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631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13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1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20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2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9360</wp:posOffset>
                </wp:positionH>
                <wp:positionV relativeFrom="paragraph">
                  <wp:posOffset>-5080</wp:posOffset>
                </wp:positionV>
                <wp:extent cx="13716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0.4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DATOS DE IDENTIFICACIÓN 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1559"/>
        <w:gridCol w:w="567"/>
        <w:gridCol w:w="3046"/>
      </w:tblGrid>
      <w:tr>
        <w:trPr>
          <w:trHeight w:val="388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lubri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.B.P. G.Verástegu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sz w:val="14"/>
                <w:lang w:val="es-ES_tradnl"/>
              </w:rPr>
              <w:t>FECHA DE ACTUALIZACIÓ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 San Sebastián Nº 100 Col Los Lermas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uadalupe Nuevo León C.P 67190 Méxic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/>
            </w:pPr>
            <w:r>
              <w:rPr>
                <w:color w:val="0000FF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lantador y Limpiador de Aluminio</w:t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7664-39-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cido Fluorhídr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s-ES_tradnl"/>
              </w:rPr>
            </w:pPr>
            <w:r>
              <w:rPr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iquido ligeramente amarillo , olor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0 +/- 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80ºC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N.D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 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070 +/- 0.0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 X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tilizar mascarillas para gases venenosos con introducción de oxígeno.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  <w:t>N.D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DATOS SOBRE RIESGOS DE LA SALUD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sacar al aire fresco y llevar al médico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engrasar la piel con vaselina o crema con contenido de gluconato de calcio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 utilizar carbón activado y recibir atención médica INMEDIAT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s-ES_tradnl"/>
              </w:rPr>
            </w:pPr>
            <w:r>
              <w:rPr>
                <w:color w:val="FF0000"/>
                <w:sz w:val="18"/>
                <w:lang w:val="es-ES_tradnl"/>
              </w:rPr>
              <w:t>Datos Adicionales al médico: este producto contiene ácido fluorhídrico; el uso de soluciones de gluconato de calcio 10% neutralizarán la acción del product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 exponerse al calor.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apores densos tóxicos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 mezclarse con otro tipo de ácidos ni de álcalis. Es corrosivo para el vidrio y materiales que contengan silic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.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 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Mascarilla con cartucho para vapores orgánicos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tilizarse guantes de neopre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oggles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TIEMPO DE VIDA  6 MES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Mantener alejado de cualquier fuente de ignición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.  40 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031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lang w:val="es-ES_tradnl"/>
              </w:rPr>
              <w:t>N.A = NO APLICA, ND = NO DETERMINADO, NL = NO LISTADO COMO CARCINOGÉNIC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, S.A de C.V. no asume responsabilidad alguna por el uso inadecuado de esta hoja de seguridad o de nuestro producto.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lang w:val="es-ES_tradnl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1906" w:h="16838"/>
      <w:pgMar w:left="510" w:right="794" w:gutter="0" w:header="0" w:top="188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20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1:00Z</dcterms:created>
  <dc:creator>HAAS Co.</dc:creator>
  <dc:description/>
  <dc:language>en-US</dc:language>
  <cp:lastModifiedBy>Augusto</cp:lastModifiedBy>
  <cp:lastPrinted>2002-12-13T14:13:00Z</cp:lastPrinted>
  <dcterms:modified xsi:type="dcterms:W3CDTF">2002-12-13T19:14:00Z</dcterms:modified>
  <cp:revision>3</cp:revision>
  <dc:subject/>
  <dc:title/>
</cp:coreProperties>
</file>